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опубликования  01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1.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75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0 517 тыс. руб.</w:t>
      </w:r>
    </w:p>
    <w:p>
      <w:pPr>
        <w:pStyle w:val="Normal"/>
        <w:ind w:left="54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биторская задолженность – 41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    Внести изменения в раздел 4 «Местоположение создаваемого Объекта его описание в соответствии с проектной документацией», пункт 4.5. заменив его содержание на следующее: 28 апреля 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7-05-16T10:42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